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Об утверждении нормативов обеспечения площадью жилых помещений в организациях социального обслуживания Брянской области, предоставляющих социальные услуги в стационарной форме</w:t>
      </w:r>
    </w:p>
    <w:p>
      <w:pPr>
        <w:pStyle w:val="Headertexttopleveltextcentertext"/>
        <w:jc w:val="center"/>
        <w:rPr/>
      </w:pPr>
      <w:r>
        <w:rPr/>
        <w:br/>
        <w:t>ДЕПАРТАМЕНТ СЕМЬИ,</w:t>
        <w:br/>
        <w:t>СОЦИАЛЬНОЙ И ДЕМОГРАФИЧЕСКОЙ ПОЛИТИКИ</w:t>
        <w:br/>
        <w:t>БРЯНСКОЙ ОБЛАСТИ</w:t>
        <w:br/>
        <w:br/>
        <w:t>ПРИКАЗ</w:t>
        <w:br/>
        <w:br/>
        <w:t>от 9 декабря 2014 года N 513</w:t>
        <w:br/>
        <w:br/>
        <w:br/>
        <w:t>Об утверждении нормативов обеспечения площадью жилых помещений в организациях социального обслуживания Брянской области, предоставляющих социальные услуги в стационарной форме</w:t>
      </w:r>
    </w:p>
    <w:p>
      <w:pPr>
        <w:pStyle w:val="Formattexttopleveltext"/>
        <w:rPr/>
      </w:pPr>
      <w:r>
        <w:rPr/>
        <w:br/>
        <w:t xml:space="preserve">Во исполнение </w:t>
      </w:r>
      <w:hyperlink r:id="rId2">
        <w:r>
          <w:rPr>
            <w:rStyle w:val="InternetLink"/>
          </w:rPr>
          <w:t>пункта 5 статьи 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/>
        <w:t xml:space="preserve"> </w:t>
        <w:br/>
        <w:br/>
        <w:t>приказываю:</w:t>
        <w:br/>
        <w:br/>
        <w:t>1. Утвердить нормативы обеспечения площадью жилых помещений:</w:t>
        <w:br/>
        <w:br/>
        <w:t>в домах-интернатах общего типа, домах-интернатах малой вместимости (отделениях временного проживания граждан пожилого возраста и инвалидов комплексных центров социального обслуживания населения) - 6 - 7 кв. м на 1 человека;</w:t>
        <w:br/>
        <w:br/>
        <w:t>в психоневрологических интернатах - 4,5 - 6 кв. м на 1 человека;</w:t>
        <w:br/>
        <w:br/>
        <w:t>в детском доме-интернате для умственно отсталых детей:</w:t>
        <w:br/>
        <w:br/>
        <w:t>для детей дошкольного возраста - 4 кв. м,</w:t>
        <w:br/>
        <w:br/>
        <w:t>школьного возраста - 6 кв. м.</w:t>
        <w:br/>
        <w:br/>
        <w:t>2. Начальнику общего отдела (Е.С.Хазанова) довести настоящий приказ до директоров стационарных организаций социального обслуживания.</w:t>
        <w:br/>
        <w:br/>
        <w:t>3. Настоящий приказ вступает в силу с 1 января 2015 года.</w:t>
        <w:br/>
        <w:br/>
        <w:t>4. Контроль за исполнением настоящего приказа оставляю за собой.</w:t>
        <w:br/>
      </w:r>
    </w:p>
    <w:p>
      <w:pPr>
        <w:pStyle w:val="Formattexttopleveltext"/>
        <w:spacing w:before="280" w:after="280"/>
        <w:jc w:val="right"/>
        <w:rPr/>
      </w:pPr>
      <w:r>
        <w:rPr/>
        <w:t>Директор департамента</w:t>
        <w:br/>
        <w:t xml:space="preserve">И.Е.Тимо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nametx">
    <w:name w:val="header_name_tx"/>
    <w:basedOn w:val="Style13"/>
    <w:qFormat/>
    <w:rPr/>
  </w:style>
  <w:style w:type="character" w:styleId="Infotitle">
    <w:name w:val="info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obileapptx">
    <w:name w:val="mobile-app_t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59:00Z</dcterms:created>
  <dc:creator>Кир</dc:creator>
  <dc:description/>
  <cp:keywords/>
  <dc:language>en-US</dc:language>
  <cp:lastModifiedBy>Кир</cp:lastModifiedBy>
  <dcterms:modified xsi:type="dcterms:W3CDTF">2019-07-30T21:01:00Z</dcterms:modified>
  <cp:revision>1</cp:revision>
  <dc:subject/>
  <dc:title>Об утверждении нормативов обеспечения площадью жилых помещений в организациях социального обслуживания Брянской области, предоставляющих социальные услуги в стационарной форме</dc:title>
</cp:coreProperties>
</file>